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sz w:val="40"/>
          <w:szCs w:val="40"/>
        </w:rPr>
        <w:t xml:space="preserve">             </w:t>
      </w:r>
      <w:r>
        <w:rPr>
          <w:rFonts w:cs="Arial CYR" w:ascii="Arial CYR" w:hAnsi="Arial CYR"/>
          <w:b/>
          <w:sz w:val="32"/>
          <w:szCs w:val="32"/>
        </w:rPr>
        <w:t>Литературный вечер «Они сражались за Родину»</w:t>
      </w:r>
      <w:r>
        <w:rPr>
          <w:rFonts w:cs="Arial CYR" w:ascii="Arial CYR" w:hAnsi="Arial CYR"/>
          <w:b/>
          <w:sz w:val="36"/>
          <w:szCs w:val="36"/>
        </w:rPr>
        <w:br/>
      </w:r>
      <w:r>
        <w:rPr>
          <w:rFonts w:cs="Arial CYR" w:ascii="Arial CYR" w:hAnsi="Arial CYR"/>
          <w:sz w:val="36"/>
          <w:szCs w:val="36"/>
        </w:rPr>
        <w:br/>
      </w:r>
      <w:r>
        <w:rPr>
          <w:rFonts w:cs="Arial CYR" w:ascii="Arial CYR" w:hAnsi="Arial CYR"/>
          <w:b/>
          <w:u w:val="single"/>
        </w:rPr>
        <w:t>Цели:</w:t>
      </w:r>
      <w:r>
        <w:rPr>
          <w:rFonts w:cs="Arial CYR" w:ascii="Arial CYR" w:hAnsi="Arial CYR"/>
        </w:rPr>
        <w:t xml:space="preserve"> познакомить с произведениями литературы и искусства о Великой Отечественной войне, с жизнью людей в это время; развивать способность чувствовать, сопереживать, умение слушать окружающих; воспитывать чувство патриотизм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 CYR" w:ascii="Arial CYR" w:hAnsi="Arial CYR"/>
          <w:b/>
        </w:rPr>
        <w:t>Оборудование</w:t>
      </w:r>
      <w:r>
        <w:rPr>
          <w:rFonts w:cs="Arial CYR" w:ascii="Arial CYR" w:hAnsi="Arial CYR"/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ставка из книг о войне под названием «Память огненных лет»;  презентации; видеоклип «От героев былых времён», стенд с портретами писателей, поэтов, композиторов, писавших о войне; рисунки детей на военную тему.</w:t>
      </w:r>
    </w:p>
    <w:p>
      <w:pPr>
        <w:pStyle w:val="Normal"/>
        <w:widowControl w:val="false"/>
        <w:tabs>
          <w:tab w:val="clear" w:pos="720"/>
          <w:tab w:val="left" w:pos="4470" w:leader="none"/>
        </w:tabs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ab/>
        <w:br/>
      </w:r>
      <w:r>
        <w:rPr>
          <w:rFonts w:cs="Arial CYR" w:ascii="Arial CYR" w:hAnsi="Arial CYR"/>
          <w:b/>
          <w:sz w:val="28"/>
          <w:szCs w:val="28"/>
        </w:rPr>
        <w:t xml:space="preserve">                                        Ход мероприятия:</w:t>
      </w:r>
      <w:r>
        <w:rPr>
          <w:rFonts w:cs="Arial CYR" w:ascii="Arial CYR" w:hAnsi="Arial CYR"/>
          <w:b/>
          <w:sz w:val="28"/>
          <w:szCs w:val="28"/>
          <w:u w:val="single"/>
        </w:rPr>
        <w:br/>
      </w:r>
      <w:r>
        <w:rPr>
          <w:rFonts w:cs="Arial CYR" w:ascii="Arial CYR" w:hAnsi="Arial CYR"/>
          <w:b/>
          <w:i/>
          <w:sz w:val="28"/>
          <w:szCs w:val="28"/>
          <w:lang w:val="en-US"/>
        </w:rPr>
        <w:t>I</w:t>
      </w:r>
      <w:r>
        <w:rPr>
          <w:rFonts w:cs="Arial CYR" w:ascii="Arial CYR" w:hAnsi="Arial CYR"/>
          <w:b/>
          <w:i/>
        </w:rPr>
        <w:t xml:space="preserve">. </w:t>
      </w:r>
      <w:r>
        <w:rPr>
          <w:rFonts w:cs="Arial CYR" w:ascii="Arial CYR" w:hAnsi="Arial CYR"/>
          <w:i/>
        </w:rPr>
        <w:t>Звучит фонограмма песни «Священная война».</w:t>
      </w:r>
      <w:r>
        <w:rPr>
          <w:rFonts w:cs="Arial CYR" w:ascii="Arial CYR" w:hAnsi="Arial CYR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   </w:t>
      </w:r>
      <w:r>
        <w:rPr>
          <w:rFonts w:cs="Arial CYR" w:ascii="Arial CYR" w:hAnsi="Arial CYR"/>
          <w:b/>
        </w:rPr>
        <w:t>Вступительное слово учителя</w:t>
      </w:r>
      <w:r>
        <w:rPr>
          <w:rFonts w:cs="Arial CYR" w:ascii="Arial CYR" w:hAnsi="Arial CYR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Чтоб снова на земной планет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Не повторилось той войны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Нам нужно, чтобы наши дет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Об этом помнили, как м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Ведущий (ученик):</w:t>
      </w:r>
      <w:r>
        <w:rPr>
          <w:rFonts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  <w:u w:val="single"/>
        </w:rPr>
        <w:br/>
      </w:r>
      <w:r>
        <w:rPr>
          <w:rFonts w:cs="Arial CYR" w:ascii="Arial CYR" w:hAnsi="Arial CYR"/>
        </w:rPr>
        <w:t>- Сегодня мы мысленно перенесемся в прошлое нашей стран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 xml:space="preserve">22 июня 1941 года памятно всему нашему народу – это один из самых трагических дней в истории страны. </w:t>
        <w:br/>
        <w:t>22 июня был выходной воскресный день. Спали города и села, после выпускных вечеров гуляла молодежь. Выпускники мечтали о своем будущем. Ничто не предвещало беды. Едва начинал брезжить рассвет, часы показывали 4 утра…</w:t>
        <w:br/>
        <w:t xml:space="preserve">   И вдруг эту утреннюю тишину нарушило мощное вторжение боевой техники: гул самолетов, лязг танков, пулеметные очереди. Зазвучала незнакомая речь.</w:t>
        <w:br/>
        <w:t xml:space="preserve">   На рассвете войска фашистской Германии вероломно, без предупреждения, напали на нашу Родину. Фашисты пытались лишить нас свободы, захватить наши земли и города. Началась Великая Отечественная война.</w:t>
        <w:br/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lang w:val="en-US"/>
        </w:rPr>
        <w:t>II</w:t>
      </w:r>
      <w:r>
        <w:rPr>
          <w:rFonts w:cs="Arial CYR" w:ascii="Arial CYR" w:hAnsi="Arial CYR"/>
          <w:b/>
        </w:rPr>
        <w:t xml:space="preserve">. </w:t>
      </w:r>
      <w:r>
        <w:rPr>
          <w:rFonts w:cs="Arial CYR" w:ascii="Arial CYR" w:hAnsi="Arial CYR"/>
          <w:b/>
          <w:u w:val="single"/>
        </w:rPr>
        <w:t>Выступление учащихся. Чтение стихов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-- А сейчас мы послушаем наших ребят, которые расскажут о первом дне войны.</w:t>
      </w:r>
      <w:r>
        <w:rPr>
          <w:rFonts w:cs="Arial CYR" w:ascii="Arial CYR" w:hAnsi="Arial CYR"/>
          <w:sz w:val="28"/>
          <w:szCs w:val="28"/>
        </w:rPr>
        <w:br/>
      </w:r>
      <w:r>
        <w:rPr>
          <w:rFonts w:cs="Arial CYR" w:ascii="Arial CYR" w:hAnsi="Arial CYR"/>
          <w:b/>
          <w:sz w:val="28"/>
          <w:szCs w:val="28"/>
        </w:rPr>
        <w:t>1</w:t>
      </w:r>
      <w:r>
        <w:rPr>
          <w:rFonts w:cs="Arial CYR" w:ascii="Arial CYR" w:hAnsi="Arial CYR"/>
          <w:b/>
        </w:rPr>
        <w:t>.</w:t>
      </w:r>
      <w:r>
        <w:rPr>
          <w:rFonts w:cs="Arial CYR" w:ascii="Arial CYR" w:hAnsi="Arial CYR"/>
        </w:rPr>
        <w:t xml:space="preserve"> Июнь…. Клонится к вечеру закат,</w:t>
        <w:br/>
        <w:t xml:space="preserve">    И белой ночи разливалось море.</w:t>
        <w:br/>
        <w:t xml:space="preserve">    И раздавался звонкий смех ребят,</w:t>
        <w:br/>
        <w:t xml:space="preserve">    Не знающих, не ведающих горя.</w:t>
        <w:br/>
        <w:t xml:space="preserve">                                              </w:t>
      </w:r>
      <w:r>
        <w:rPr>
          <w:rFonts w:cs="Arial CYR" w:ascii="Arial CYR" w:hAnsi="Arial CYR"/>
          <w:b/>
        </w:rPr>
        <w:t xml:space="preserve"> 2.</w:t>
      </w:r>
      <w:r>
        <w:rPr>
          <w:rFonts w:cs="Arial CYR" w:ascii="Arial CYR" w:hAnsi="Arial CYR"/>
        </w:rPr>
        <w:t xml:space="preserve"> Июнь... .Тогда еще не знали мы,</w:t>
        <w:br/>
        <w:t xml:space="preserve">                                                   Со школьных вечеров шагая,</w:t>
        <w:br/>
        <w:t xml:space="preserve">                                                   Что завтра будет первый день войны,</w:t>
        <w:br/>
        <w:t xml:space="preserve">                                                   А кончится она лишь в 45-м мая.</w:t>
        <w:br/>
      </w:r>
      <w:r>
        <w:rPr>
          <w:rFonts w:cs="Arial CYR" w:ascii="Arial CYR" w:hAnsi="Arial CYR"/>
          <w:b/>
        </w:rPr>
        <w:t>3.</w:t>
      </w:r>
      <w:r>
        <w:rPr>
          <w:rFonts w:cs="Arial CYR" w:ascii="Arial CYR" w:hAnsi="Arial CYR"/>
        </w:rPr>
        <w:t xml:space="preserve"> Казалось, было холодно цветам,</w:t>
        <w:br/>
        <w:t xml:space="preserve">    И от росы они слегка поблекли.</w:t>
        <w:br/>
        <w:t xml:space="preserve">    Зарю, что шла по травам и кустам,</w:t>
        <w:br/>
        <w:t xml:space="preserve">    Обшарили немецкие бинокли.</w:t>
        <w:br/>
        <w:t xml:space="preserve">                                             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</w:t>
      </w:r>
      <w:r>
        <w:rPr>
          <w:rFonts w:cs="Arial CYR" w:ascii="Arial CYR" w:hAnsi="Arial CYR"/>
          <w:b/>
        </w:rPr>
        <w:t>4.</w:t>
      </w:r>
      <w:r>
        <w:rPr>
          <w:rFonts w:cs="Arial CYR" w:ascii="Arial CYR" w:hAnsi="Arial CYR"/>
        </w:rPr>
        <w:t xml:space="preserve"> Такою все дышало тишиной,</w:t>
        <w:br/>
        <w:t xml:space="preserve">                                                   Что вся земля спала, казалось,</w:t>
        <w:br/>
        <w:t xml:space="preserve">                                                   Кто знал , что между миром и войной</w:t>
        <w:br/>
        <w:t xml:space="preserve">                                                   Всего каких-то пять минут осталось! 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lang w:val="en-US"/>
        </w:rPr>
        <w:t>III</w:t>
      </w:r>
      <w:r>
        <w:rPr>
          <w:rFonts w:cs="Arial CYR" w:ascii="Arial CYR" w:hAnsi="Arial CYR"/>
          <w:b/>
        </w:rPr>
        <w:t>.</w:t>
      </w:r>
      <w:r>
        <w:rPr>
          <w:rFonts w:cs="Arial CYR" w:ascii="Arial CYR" w:hAnsi="Arial CYR"/>
          <w:b/>
          <w:u w:val="single"/>
        </w:rPr>
        <w:t xml:space="preserve"> Рассказ учащихся.</w:t>
      </w:r>
      <w:r>
        <w:rPr>
          <w:rFonts w:cs="Arial CYR" w:ascii="Arial CYR" w:hAnsi="Arial CYR"/>
          <w:sz w:val="28"/>
          <w:szCs w:val="28"/>
        </w:rPr>
        <w:br/>
      </w:r>
      <w:r>
        <w:rPr>
          <w:rFonts w:cs="Arial CYR" w:ascii="Arial CYR" w:hAnsi="Arial CYR"/>
        </w:rPr>
        <w:t xml:space="preserve">   Чтобы не оказаться в фашистском рабстве, ради спасения Родины народ вступил в смертельный бой с жестоким, коварным и беспощадным врагом.</w:t>
        <w:br/>
        <w:t xml:space="preserve">   Война продолжалась 4 года. Победа далась нам дорогой ценой. Около 30 миллионов советских людей погибло. Представляете, что это значит?</w:t>
        <w:br/>
        <w:t xml:space="preserve">   Это значит 25 убитых на 2 метра земли, 20 тысяч убитых ежедневно. Это значит – каждый четвертый житель страны погиб. Гитлеровцы сожгли и разрушили сотни городов, десятки тысяч населенных пунктов.</w:t>
        <w:br/>
        <w:t xml:space="preserve"> Они совершали неслыханные зверства. Трудно найти в нашей стране дом, куда бы не пришло горе – кто потерял сына, кто – отца или мать, кто – сестру или брата, кто – друга.</w:t>
        <w:br/>
        <w:t xml:space="preserve">   Из войн, которые вынесла Россия, эта была самой жестокой и кровопролитной.</w:t>
        <w:br/>
        <w:t xml:space="preserve">   Гитлеровцы имели не только отлично оснащенную и подготовленную армию. У них был немалый военный опыт. Они прошли победоносным маршем по Норвегии и Франции, Польше и Бельгии, Голландии и Дании. Так же легко и быстро Гитлер и его маршалы и генералы намеревались завоевать и нашу страну. Но тут их расчет на молниеносную войну с треском провалился.</w:t>
      </w:r>
      <w:r>
        <w:rPr>
          <w:rFonts w:cs="Arial CYR" w:ascii="Arial CYR" w:hAnsi="Arial CYR"/>
          <w:sz w:val="28"/>
          <w:szCs w:val="28"/>
        </w:rPr>
        <w:t xml:space="preserve">   </w:t>
        <w:br/>
        <w:t xml:space="preserve">  </w:t>
      </w:r>
      <w:r>
        <w:rPr>
          <w:rFonts w:cs="Arial CYR" w:ascii="Arial CYR" w:hAnsi="Arial CYR"/>
          <w:b/>
          <w:lang w:val="en-US"/>
        </w:rPr>
        <w:t>IV</w:t>
      </w:r>
      <w:r>
        <w:rPr>
          <w:rFonts w:cs="Arial CYR" w:ascii="Arial CYR" w:hAnsi="Arial CYR"/>
          <w:b/>
        </w:rPr>
        <w:t>.</w:t>
      </w:r>
      <w:r>
        <w:rPr>
          <w:rFonts w:cs="Arial CYR" w:ascii="Arial CYR" w:hAnsi="Arial CYR"/>
          <w:b/>
          <w:u w:val="single"/>
        </w:rPr>
        <w:t xml:space="preserve"> Рассказы о подвигах героев Великой Отечественной войны.</w:t>
      </w:r>
      <w:r>
        <w:rPr>
          <w:rFonts w:cs="Arial CYR" w:ascii="Arial CYR" w:hAnsi="Arial CYR"/>
          <w:b/>
          <w:sz w:val="28"/>
          <w:szCs w:val="28"/>
          <w:u w:val="single"/>
        </w:rPr>
        <w:br/>
      </w:r>
      <w:r>
        <w:rPr>
          <w:rFonts w:cs="Arial CYR" w:ascii="Arial CYR" w:hAnsi="Arial CYR"/>
        </w:rPr>
        <w:t>-- Каждый день Великой Отечественной войны, прожитый на фронте и в тылу врага, – это подвиг беспредельного мужества и стойкости советских людей, верных Родине.</w:t>
      </w:r>
      <w:r>
        <w:rPr>
          <w:rFonts w:cs="Arial CYR" w:ascii="Arial CYR" w:hAnsi="Arial CYR"/>
          <w:sz w:val="28"/>
          <w:szCs w:val="28"/>
        </w:rPr>
        <w:br/>
      </w:r>
      <w:r>
        <w:rPr>
          <w:rFonts w:cs="Arial CYR" w:ascii="Arial CYR" w:hAnsi="Arial CYR"/>
          <w:b/>
        </w:rPr>
        <w:t>1. Рассказ о подвиге Николая Гастелло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Гастелло Николай Францевич родился в 1907году в Москве в семье рабочего. В 1932 году был призван в Красную Армию и отправлен на учёбу в авиационную школу лётчиков в город Луганск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 1938 года Гастелло служил в 1-м тяжелобомбардировочном авиаполку. Здесь он стал командиром звена, а через год с небольшим- заместителем командира эскадрильи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1939 году участвовал в боевых действиях в Монголии против японской императорской армии, затем в Финляндии и других странах, получил звание капитана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Капитан Гастелло погиб на 5-ый день Великой Отечественной войны.</w:t>
      </w:r>
      <w:r>
        <w:rPr>
          <w:rFonts w:cs="Arial CYR" w:ascii="Arial CYR" w:hAnsi="Arial CYR"/>
          <w:b/>
          <w:sz w:val="28"/>
          <w:szCs w:val="28"/>
        </w:rPr>
        <w:br/>
      </w:r>
      <w:r>
        <w:rPr>
          <w:rFonts w:cs="Arial CYR" w:ascii="Arial CYR" w:hAnsi="Arial CYR"/>
        </w:rPr>
        <w:t xml:space="preserve">    26 июня 1941 года в один из первых дней войны Николай Гастелло совершил поистине богатырский подвиг, направив свой горящий самолет в самую гущу вражеских машин и цистерн с горючим. Гастелло погиб, но сколько фашистов и неприятельской техники уничтожил этот герой!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Подвиг Гастелло и его товарищей повторили 367 боевых экипажей. Лётчику было присвоено звание Героя Советского Союза посмертно. Имя отважного лётчика носят улицы во многих городах России, Украины, Белоруссии, Казахстана. Памятники Н.Ф.Гастелло установлены в Москве, Санкт-Петербурге, Луганске, Уфе. Памятник отважному экипажу стоит на шоссе Минск-Вильнюс, где был совершён легендарный огненный таран.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sz w:val="28"/>
          <w:szCs w:val="28"/>
        </w:rPr>
        <w:br/>
      </w:r>
      <w:r>
        <w:rPr>
          <w:rFonts w:cs="Arial CYR" w:ascii="Arial CYR" w:hAnsi="Arial CYR"/>
          <w:b/>
        </w:rPr>
        <w:t xml:space="preserve">       2. Рассказ о подвиге пионера-героя Лёни Голикова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Лёня родился в деревне Лукино Новгородской области в семье рабочего. Ему было 15 лет, когда началась войн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Лёня Голиков вместе со взрослыми с первых дней войны ушёл в партизанский отряд. Вместе со своим другом Митяйкой они стали ходить в разведку. Они узнавали и рассказывали командиру отряда, где расположились фашистские солдаты, где стоят их пушки, пулемёты.</w:t>
        <w:br/>
        <w:t xml:space="preserve">    Ребята, когда шли в разведку, одевались в лохмотья, брали старые сумки. Они ходили по сёлам, будто нищие, выпрашивали кусочки хлеба, а сами глядели во все глаза, всё примечали: сколько где солдат, сколько автомашин, пушек..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 xml:space="preserve">Однажды, когда партизаны взорвали немецкий поезд, ранило одного из его старших товарищей.  Лёнька, рискуя жизнью, вынес раненого с поля боя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За спасение раненого товарища Лёню Голикова наградили медалью «За боевые заслуги».</w:t>
        <w:br/>
        <w:t>Но самое необычайное произошло с Лёнькой 13 августа 1942 год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тважный пионер в одиночку взорвал машину, где находился немецкий генерал. Он долго преследовал фашиста, но всё-таки поразил врага последним патроном. 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Через некоторое время из Москвы пришла радиограмма, в ней говорилось, что надо представить к самой высшей награде всех, кто захватил такие важные документы. В Москве, конечно, не знали, что захватил их один Лёня Голиков, которому было всего четырнадцать лет.</w:t>
        <w:br/>
        <w:t xml:space="preserve"> За этот подвиг ему  была присвоена  высшая награда- медаль «Золотая звезда» и звание Герой Советского Союза.</w:t>
        <w:br/>
        <w:t xml:space="preserve">  Юный пионер-герой погиб смертью храбрых 24 января 1943 года в неравном бою под селом Острая Лука.</w:t>
        <w:br/>
        <w:t xml:space="preserve">  На могиле Лёни Голикова, в селе Острая Лука Дедовического района, рыбаки Новгородской области поставили обелиск, а на берегу реки Полы юному герою воздвигнут памятник.</w:t>
        <w:br/>
        <w:t xml:space="preserve">  В июне 1960 года Лёне Голикову открыт памятник в Москве на ВДНХ у входа в павильон «Юные натуралисты и техники». Установлен памятник юному герою и в городе Новгороде на средства пионеров за собранный ими металлолом.</w:t>
        <w:br/>
        <w:t xml:space="preserve">  Имя отважного партизана Лёни Голикова занесено в Книгу почёта Всесоюзной пионерской организации им. В. И. Ленина.</w:t>
        <w:br/>
        <w:t xml:space="preserve">Постановлением Совета Министров РСФСР одному из кораблей Советского флота присвоено имя Лёни Голикова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</w:rPr>
        <w:t>Слово учителя</w:t>
      </w:r>
      <w:r>
        <w:rPr>
          <w:rFonts w:cs="Arial CYR" w:ascii="Arial CYR" w:hAnsi="Arial CYR"/>
        </w:rPr>
        <w:t>: - Гремели пушки, но музы не молчали…Великая Отечественная война вызвала к жизни мощное искусство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усский писатель всегда имел право говорить от имени народа- говорить «мы», поскольку в годину самых тяжёлых испытаний был даже не вместе с народом- был его частью. Очень много писателей и поэтов ушло на фронт. Среди них Константин Симонов, Александр Твардовский, Михаил Шолохов, Булат Окуджава, Юлия Друнина, Аркадий Гайдар и многие другие. Многие из них не вернулись с войны, но вклад их в отечественную литературу неоценим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едь писатели и поэты исследовали те стороны национального характера, которые позволили выстоять русскому солдату плечом к плечу с солдатами других национальностей в самые сложные периоды войны.</w:t>
      </w:r>
    </w:p>
    <w:p>
      <w:pPr>
        <w:pStyle w:val="Style17"/>
        <w:shd w:fill="FFFFFF" w:val="clear"/>
        <w:spacing w:lineRule="atLeast" w:line="20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войны главенствующее положение в литературе заняли наиболее мобильные и оперативные жанры, доносившие до народа самые главные и искренние сло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ублицистика, </w:t>
      </w:r>
      <w:r>
        <w:rPr>
          <w:b/>
          <w:color w:val="000000"/>
          <w:sz w:val="28"/>
          <w:szCs w:val="28"/>
        </w:rPr>
        <w:t>песня,</w:t>
      </w:r>
      <w:r>
        <w:rPr>
          <w:color w:val="000000"/>
          <w:sz w:val="28"/>
          <w:szCs w:val="28"/>
        </w:rPr>
        <w:t xml:space="preserve"> очерк, </w:t>
      </w:r>
      <w:r>
        <w:rPr>
          <w:b/>
          <w:color w:val="000000"/>
          <w:sz w:val="28"/>
          <w:szCs w:val="28"/>
        </w:rPr>
        <w:t>короткий рассказ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лирическое стихотворение.</w:t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Слово учителя: </w:t>
      </w:r>
      <w:r>
        <w:rPr>
          <w:rFonts w:cs="Arial CYR" w:ascii="Arial CYR" w:hAnsi="Arial CYR"/>
        </w:rPr>
        <w:t>Другим незабываемым произведением Сергея Алексеева стал его рассказ «Таня Савичева». Это поистине уникальный дневник девочки, которая во время блокады Ленинграда потеряла всю свою семью. Нельзя без содрогания и боли читать строки, где девочка ведёт записи о смерти её близких от голода и  холода. Давайте послушаем отрывок из этого произведения.</w:t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  <w:b/>
        </w:rPr>
        <w:t>Отрывок читает ученик.</w:t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lang w:val="en-US"/>
        </w:rPr>
        <w:t>VI</w:t>
      </w:r>
      <w:r>
        <w:rPr>
          <w:rFonts w:cs="Arial CYR" w:ascii="Arial CYR" w:hAnsi="Arial CYR"/>
          <w:b/>
        </w:rPr>
        <w:t>.   Стихотворения о войне.</w:t>
      </w:r>
    </w:p>
    <w:p>
      <w:pPr>
        <w:pStyle w:val="Style17"/>
        <w:shd w:fill="FFFFFF" w:val="clear"/>
        <w:spacing w:lineRule="atLeast" w:line="208" w:before="0" w:after="0"/>
        <w:rPr/>
      </w:pPr>
      <w:r>
        <w:rPr>
          <w:rFonts w:cs="Arial CYR" w:ascii="Arial CYR" w:hAnsi="Arial CYR"/>
          <w:b/>
        </w:rPr>
        <w:t xml:space="preserve">Слово учителя: </w:t>
      </w:r>
      <w:r>
        <w:rPr>
          <w:rFonts w:cs="Arial CYR" w:ascii="Arial CYR" w:hAnsi="Arial CYR"/>
        </w:rPr>
        <w:t xml:space="preserve">Трудные военные годы называют военным лихолетьем. Тяжело достались они всему нашему народу, но ещё тяжелее пришлось детям. Многие из них встали наравне с </w:t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взрослыми плечом к плечу на защиту своей родины. Совсем юными уходили они на фронт.</w:t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менно им, мальчишкам и девчонкам посвящено стихотворение Булата Окуджавы «До свидания, мальчики». Отправляя на войну юношей и девушек, поэт, словно заклинает их вернуться назад, говоря им не «прощай», а «до свидания».</w:t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редлагаю послушать отрывок из этого стихотворения.</w:t>
      </w:r>
    </w:p>
    <w:p>
      <w:pPr>
        <w:pStyle w:val="Style17"/>
        <w:shd w:fill="FFFFFF" w:val="clear"/>
        <w:spacing w:lineRule="atLeast" w:line="208" w:before="0" w:after="0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  <w:b/>
        </w:rPr>
        <w:t>Читают девочки.</w:t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Чтение других стихотворений по желанию учащихся о войне.</w:t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Style17"/>
        <w:shd w:fill="FFFFFF" w:val="clear"/>
        <w:spacing w:lineRule="atLeast" w:line="208" w:before="0" w:after="0"/>
        <w:rPr/>
      </w:pPr>
      <w:r>
        <w:rPr>
          <w:rFonts w:cs="Arial CYR" w:ascii="Arial CYR" w:hAnsi="Arial CYR"/>
          <w:b/>
          <w:lang w:val="en-US"/>
        </w:rPr>
        <w:t>VII</w:t>
      </w:r>
      <w:r>
        <w:rPr>
          <w:rFonts w:cs="Arial CYR" w:ascii="Arial CYR" w:hAnsi="Arial CYR"/>
          <w:b/>
        </w:rPr>
        <w:t>.   Песни о войн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 CYR" w:ascii="Arial CYR" w:hAnsi="Arial CYR"/>
          <w:b/>
        </w:rPr>
        <w:t xml:space="preserve">Слово учителя:  </w:t>
      </w:r>
      <w:r>
        <w:rPr>
          <w:color w:val="000000"/>
        </w:rPr>
        <w:t>В суровые дни войны прекрасные, трогающие сердца песни, как на крыльях, облетели фронты и тылы, помогая советским людям бороться с врагом. На войне бывают моменты затишья, когда можно было отдохнуть, представим, что и у нас настал такой момент, и вспомним одну из самых любимых всеми песен тех лет.</w:t>
      </w:r>
    </w:p>
    <w:p>
      <w:pPr>
        <w:pStyle w:val="Style17"/>
        <w:shd w:fill="FFFFFF" w:val="clear"/>
        <w:spacing w:before="0" w:after="0"/>
        <w:rPr/>
      </w:pPr>
      <w:r>
        <w:rPr>
          <w:rFonts w:cs="Arial CYR" w:ascii="Arial CYR" w:hAnsi="Arial CYR"/>
          <w:b/>
          <w:lang w:val="en-US"/>
        </w:rPr>
        <w:t>VII</w:t>
      </w:r>
      <w:r>
        <w:rPr>
          <w:rFonts w:cs="Arial CYR" w:ascii="Arial CYR" w:hAnsi="Arial CYR"/>
          <w:b/>
        </w:rPr>
        <w:t xml:space="preserve">. Заключительная часть вечера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лово учителя: </w:t>
      </w:r>
      <w:r>
        <w:rPr>
          <w:b/>
          <w:color w:val="000000"/>
        </w:rPr>
        <w:t xml:space="preserve"> В </w:t>
      </w:r>
      <w:r>
        <w:rPr>
          <w:color w:val="000000"/>
        </w:rPr>
        <w:t>заключении нашего литературного вечера мы хотим вам предложить посмотреть видеоклип к песне</w:t>
      </w:r>
      <w:r>
        <w:rPr>
          <w:b/>
          <w:color w:val="000000"/>
        </w:rPr>
        <w:t xml:space="preserve"> «Вечный огонь» или «От героев былых времён» . </w:t>
      </w:r>
      <w:r>
        <w:rPr>
          <w:color w:val="000000"/>
        </w:rPr>
        <w:t>Эту военно-патриотическую песню написали поэт Евгений Агранович и Композитор Рафаил Хозак к фильму «Офицеры».</w:t>
      </w:r>
    </w:p>
    <w:p>
      <w:pPr>
        <w:pStyle w:val="Subtitle"/>
        <w:rPr>
          <w:b/>
          <w:b/>
          <w:i w:val="false"/>
          <w:i w:val="false"/>
          <w:color w:val="000000"/>
          <w:shd w:fill="FFFFFF" w:val="clear"/>
        </w:rPr>
      </w:pPr>
      <w:r>
        <w:rPr>
          <w:b/>
          <w:i w:val="false"/>
          <w:color w:val="000000"/>
          <w:shd w:fill="FFFFFF" w:val="clear"/>
        </w:rPr>
        <w:t>«Вечный огонь» (или «От героев былых времён») — военно-патриотическая песня из кинофильма «Офицеры». Впервые для фильма песня была исполнена Владимиром Златоустовским в 1971 году. Песня более известна по первой строке «От героев былых времён…». Впоследствии песня исполнялась различными исполнителями: от Марка Бернеса до Сергея Шишкова. В 2008 году на песню был снят видео клип, в котором песню исполнил Сергей Безруков. Первый исполнитель песни - Владимир Златоустовский родился 24 мая 1939 года в Москве. Эту песню даже дети в школе слушают внимательно с начала до конца. У нее особый секрет - каждая строчка дает какой-то зрительный образ, как будто перед вами разворачивается настоящий документальный фильм. Поразительная песня - сдержанная суровая, по-хорошему «мужская»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(На экране идёт показ видеоклипа песни)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лово учителя:</w:t>
      </w:r>
    </w:p>
    <w:p>
      <w:pPr>
        <w:pStyle w:val="Style17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ш вечер подошёл  к концу. Хочется надеяться, что никто не остался равнодушным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кажите, ребята, какие чувства вызвал этот необычный урок? Что нового и полезного вы для себя узнали? Какие выводы можно сделать в итоге?</w:t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</w:rPr>
        <w:t xml:space="preserve">  </w:t>
      </w:r>
      <w:r>
        <w:rPr>
          <w:rFonts w:cs="Arial CYR" w:ascii="Arial CYR" w:hAnsi="Arial CYR"/>
        </w:rPr>
        <w:t xml:space="preserve">С каждым днём остаётся всё меньше ветеранов Великой Отечественной войны. И настанет время, когда некому будет рассказать о тех великих годах, той Великой войне и той Великой победе. Но с нами всегда будут книги, стихи, песни, кинофильмы, которые помогут сохранить в наших сердцах и сердцах наших потомков </w:t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память о цене великой победы великого народа.</w:t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Style17"/>
        <w:shd w:fill="FFFFFF" w:val="clear"/>
        <w:spacing w:lineRule="atLeast" w:line="208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рошла война, прошла беда.</w:t>
      </w:r>
    </w:p>
    <w:p>
      <w:pPr>
        <w:pStyle w:val="Style17"/>
        <w:shd w:fill="FFFFFF" w:val="clear"/>
        <w:spacing w:lineRule="atLeast" w:line="208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Но боль взывает к людям.</w:t>
      </w:r>
    </w:p>
    <w:p>
      <w:pPr>
        <w:pStyle w:val="Style17"/>
        <w:shd w:fill="FFFFFF" w:val="clear"/>
        <w:spacing w:lineRule="atLeast" w:line="208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авайте, люди, никогда</w:t>
      </w:r>
    </w:p>
    <w:p>
      <w:pPr>
        <w:pStyle w:val="Style17"/>
        <w:shd w:fill="FFFFFF" w:val="clear"/>
        <w:spacing w:lineRule="atLeast" w:line="208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б этом не забудем!</w:t>
      </w:r>
    </w:p>
    <w:p>
      <w:pPr>
        <w:pStyle w:val="Style17"/>
        <w:shd w:fill="FFFFFF" w:val="clear"/>
        <w:spacing w:lineRule="atLeast" w:line="208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Style17"/>
        <w:shd w:fill="FFFFFF" w:val="clear"/>
        <w:spacing w:lineRule="atLeast" w:line="208" w:before="0" w:after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Все присутствующие встают, чтобы почтить память погибших в Великой Отечественной войне.</w:t>
      </w:r>
    </w:p>
    <w:p>
      <w:pPr>
        <w:pStyle w:val="Style17"/>
        <w:shd w:fill="FFFFFF" w:val="clear"/>
        <w:spacing w:lineRule="atLeast" w:line="208" w:before="0" w:after="0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776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19:00Z</dcterms:created>
  <dc:creator>Admin</dc:creator>
  <dc:description/>
  <cp:keywords/>
  <dc:language>en-US</dc:language>
  <cp:lastModifiedBy>User</cp:lastModifiedBy>
  <cp:lastPrinted>2019-04-11T10:51:00Z</cp:lastPrinted>
  <dcterms:modified xsi:type="dcterms:W3CDTF">2024-11-20T13:59:00Z</dcterms:modified>
  <cp:revision>13</cp:revision>
  <dc:subject/>
  <dc:title/>
</cp:coreProperties>
</file>